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пожертв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ород Ярославль                                                                                                                       «____» ___________ 20____ г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 </w:t>
      </w:r>
      <w:r>
        <w:rPr>
          <w:i/>
          <w:sz w:val="20"/>
          <w:szCs w:val="20"/>
        </w:rPr>
        <w:t xml:space="preserve">(место заключения договора)                                                                                                              (дата заключения договор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ин __________</w:t>
      </w:r>
      <w:r>
        <w:rPr>
          <w:b/>
          <w:sz w:val="20"/>
          <w:szCs w:val="20"/>
        </w:rPr>
        <w:t>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ьнейшем «Жертвователь», с одной стороны, и </w:t>
      </w:r>
      <w:r>
        <w:rPr>
          <w:b/>
          <w:sz w:val="20"/>
          <w:szCs w:val="20"/>
        </w:rPr>
        <w:t xml:space="preserve">муниципальное образовательное учреждение дополнительного образования Культурно-образовательный центр «ЛАД» </w:t>
      </w:r>
      <w:r>
        <w:rPr>
          <w:sz w:val="20"/>
          <w:szCs w:val="20"/>
        </w:rPr>
        <w:t>(далее – образовательная организация) в лице директора Брожевич Ирины Викторовны, действующего на основании Устава от 23.10.2015 года и лицензии № 49/16 от 02.02.2016 года, именуемое в дальнейшем  «Одаряемый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редмет Договора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ертвователь на добровольной основе безвозмездно передает Одаряемому в собственность на цели, указанные в настоящем Договоре, денежные средства (далее – Пожертвование) на основании квитанции по форме № ПД–4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жертвование передается в собственность Одаряемому на осуществление следующих целей: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функционирование и развитие образовательной организации;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/>
      </w:pPr>
      <w:r>
        <w:rPr>
          <w:sz w:val="20"/>
          <w:szCs w:val="20"/>
        </w:rPr>
        <w:t>осуществление образовательного процесса по дополнительной общеобразовательной общеразвивающей программе объединения___________________________________________ педагог ___________</w:t>
      </w:r>
      <w:r>
        <w:rPr>
          <w:b/>
          <w:sz w:val="20"/>
          <w:szCs w:val="20"/>
        </w:rPr>
        <w:t>___________________________</w:t>
      </w:r>
      <w:r>
        <w:rPr>
          <w:sz w:val="20"/>
          <w:szCs w:val="20"/>
        </w:rPr>
        <w:t>________</w:t>
      </w:r>
    </w:p>
    <w:p>
      <w:pPr>
        <w:pStyle w:val="Normal"/>
        <w:jc w:val="both"/>
        <w:rPr/>
      </w:pPr>
      <w:r>
        <w:rPr>
          <w:sz w:val="20"/>
          <w:szCs w:val="20"/>
        </w:rPr>
        <w:t>Ф.И.О ребенка ____________________________________________</w:t>
      </w:r>
      <w:r>
        <w:rPr>
          <w:b/>
          <w:sz w:val="20"/>
          <w:szCs w:val="20"/>
        </w:rPr>
        <w:t>_____</w:t>
      </w:r>
      <w:r>
        <w:rPr>
          <w:sz w:val="20"/>
          <w:szCs w:val="20"/>
        </w:rPr>
        <w:t>______</w:t>
      </w:r>
      <w:r>
        <w:rPr>
          <w:b/>
          <w:sz w:val="20"/>
          <w:szCs w:val="20"/>
        </w:rPr>
        <w:t>_____</w:t>
      </w:r>
      <w:r>
        <w:rPr>
          <w:sz w:val="20"/>
          <w:szCs w:val="20"/>
        </w:rPr>
        <w:t>____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>_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>____________</w:t>
      </w:r>
      <w:r>
        <w:rPr>
          <w:sz w:val="20"/>
          <w:szCs w:val="20"/>
          <w:shd w:fill="F4F4F4" w:val="clear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устройство интерьера образовательной организации;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емонтных работ;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предметов хозяйственного пользования;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итьевого режима;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азвитие предметно-развивающей среды;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ые цели, в соответствии с Положением о добровольных пожертвованиях и целевых взносах в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0"/>
          <w:szCs w:val="20"/>
        </w:rPr>
        <w:t>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года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aps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 Ответственность Одаряем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1. Жертвователь перечисляет Пожертвование на расчетный счет Одаряемого по квитанции по форме № ПД–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3. Одаряемый обязан использовать Пожертвование исключительно в целях, указанных в п. 1.2. настоящего Договора. В соответствии с п. 3 ст. 582 ГК РФ одаряемый обязан вести обособленный учет всех операций по использованию Пожертвования. Об использовании Пожертвования он обязан предоставить Жертвователю по его письменному заявлению 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aps/>
          <w:sz w:val="20"/>
          <w:szCs w:val="20"/>
        </w:rPr>
      </w:pPr>
      <w:r>
        <w:rPr>
          <w:b/>
          <w:sz w:val="20"/>
          <w:szCs w:val="20"/>
        </w:rPr>
        <w:t>3. Ответственность Одаряем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  <w:tab w:val="left" w:pos="-284" w:leader="none"/>
        </w:tabs>
        <w:jc w:val="center"/>
        <w:outlineLvl w:val="2"/>
        <w:rPr>
          <w:caps/>
          <w:sz w:val="20"/>
          <w:szCs w:val="20"/>
        </w:rPr>
      </w:pPr>
      <w:r>
        <w:rPr>
          <w:b/>
          <w:sz w:val="20"/>
          <w:szCs w:val="20"/>
        </w:rPr>
        <w:t>4. Прочие услов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обеими сторонами и действует в течение периода обучения по дополнительной общеобразовательной общеразвивающей программе, указанной в п. 1.2. 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2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ind w:left="426" w:hanging="0"/>
        <w:jc w:val="center"/>
        <w:rPr/>
      </w:pPr>
      <w:r>
        <w:rPr/>
        <w:t>Подписи сторон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дополнительного образования Культурно-образовательный центр «ЛАД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62, г. Ярославль, пр-д Доброхотова, д. 9</w:t>
            </w:r>
          </w:p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Н 7603013563 / КПП 760301001</w:t>
            </w:r>
          </w:p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К 017888102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партамент финансов мэрии г. Ярославля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МОУ КОЦ «ЛАД» л/с 803.03.381.5)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/сч 03234643787010007100 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 xml:space="preserve">в ОТДЕЛЕНИЕ ЯРОСЛАВЛЬ БАНК РОСИИ//УФК по Ярославской области г. Ярославль </w:t>
            </w:r>
          </w:p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л/факс: (4852) 71-00-10 – директор </w:t>
            </w:r>
          </w:p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МОУ КОЦ «ЛАД»</w:t>
            </w:r>
          </w:p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_____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____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____ И.В. Брожевич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тв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 серии _________ №_________________  выдан «______» _______________  20_____ года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адрес  ________________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_______</w:t>
            </w:r>
            <w:r>
              <w:rPr>
                <w:b/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телефон _________________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овый телефон  __________________</w:t>
            </w:r>
            <w:r>
              <w:rPr>
                <w:b/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 экземпляр договора выдан на руки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 ________________20____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1:00Z</dcterms:created>
  <dc:creator>1</dc:creator>
  <dc:description/>
  <cp:keywords/>
  <dc:language>en-US</dc:language>
  <cp:lastModifiedBy>lad_y</cp:lastModifiedBy>
  <cp:lastPrinted>2020-10-12T15:16:00Z</cp:lastPrinted>
  <dcterms:modified xsi:type="dcterms:W3CDTF">2021-02-09T15:49:00Z</dcterms:modified>
  <cp:revision>10</cp:revision>
  <dc:subject/>
  <dc:title/>
</cp:coreProperties>
</file>