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инновационного проекта за 4 квартал 2015 го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азвитие техносферы учреждения дополнительного образования детей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екватной требованиям современной инновационной экономики, запросу рынка труда и социальному заказу на дополнительное образование детей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5811"/>
        <w:gridCol w:w="567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техническим зад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корректиро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авторского проекта дополнительной общеобразовательной  общеразвивающей программы  по началам бионики «Калейдоскоп зна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рование образовательной деятельности  в условиях обновления содержания образования, обновления педагогических технологий.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роекта дополнительной обще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авторского проекта дополнительной общеобразовательной  общеразвивающей программы  интеллектуального развития  «Я-отлич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рование образовательной деятельности  в условиях обновления содержания образования, обновления педагогических технологий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роекта дополнительной обще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5:00Z</dcterms:created>
  <dc:creator>Дарья</dc:creator>
  <dc:description/>
  <cp:keywords/>
  <dc:language>en-US</dc:language>
  <cp:lastModifiedBy>Дарья</cp:lastModifiedBy>
  <dcterms:modified xsi:type="dcterms:W3CDTF">2019-12-31T08:53:00Z</dcterms:modified>
  <cp:revision>14</cp:revision>
  <dc:subject/>
  <dc:title/>
</cp:coreProperties>
</file>