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инновационного проекта за 1 квартал 2015 года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Развитие техносферы учреждения дополнительного образования детей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декватной требованиям современной инновационной экономики, запросу рынка труда и социальному заказу на дополнительное образование детей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6237"/>
        <w:gridCol w:w="5244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дачи,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техническим задани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корректиров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авторского проекта дополнительной общеобразовательной программы «Развитие технических способностей младших школьников»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держательного аспекта проекта, планирование образовательного маршрута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вторского проекта дополнительной общеобразовательной программы для младших школьников «Легокраеведение в Ярославл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держательного аспекта проекта, планирование образовательного маршрута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специалистов МОУ ДЮЦ «ЛАД» по вопросам создания авторских дополнительных общеобразовательных программ, отвечающих требованиям техносфе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тировка </w:t>
            </w:r>
            <w:r>
              <w:rPr>
                <w:sz w:val="28"/>
                <w:szCs w:val="28"/>
              </w:rPr>
              <w:t>авторских дополнительных обще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зентация состояния образовательной деятельности в условиях развития техносферы МОУ ДЮЦ «ЛАД» в рамках педагогического городского фору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педагогического сообщества заинтересованных в развитии техносферы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образовательного пространства для обучения в условиях технологий техносфе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учеб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ставление детского образовательного результата проект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/призерство/победа на всероссийской выставке «Шаг в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досугово-развивающего проекта для детей младшего и среднего школьного возраста в рамках проведения всероссийской недели РОСН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ассовых, инновационных по содержанию мероприятий для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учение педагогических кадров по теме «Современные образовательные технологии» (дистант, РОСНАН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сертифик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5:00Z</dcterms:created>
  <dc:creator>Дарья</dc:creator>
  <dc:description/>
  <cp:keywords/>
  <dc:language>en-US</dc:language>
  <cp:lastModifiedBy>Дарья</cp:lastModifiedBy>
  <dcterms:modified xsi:type="dcterms:W3CDTF">2019-12-31T08:37:00Z</dcterms:modified>
  <cp:revision>15</cp:revision>
  <dc:subject/>
  <dc:title/>
</cp:coreProperties>
</file>